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173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5/11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copia autenticada de las Resoluciones de Cámara Nros. 144/11 a la 164/11 inclusive, dadas en Sesión Ordinaria del día 27 de Octubre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                                               </w:t>
      </w:r>
      <w:r>
        <w:rPr>
          <w:i/>
          <w:sz w:val="16"/>
          <w:szCs w:val="16"/>
          <w:lang w:val="es-AR"/>
        </w:rPr>
        <w:t>Pro Fabio MARINELLO</w:t>
      </w:r>
    </w:p>
    <w:p>
      <w:pPr>
        <w:pStyle w:val="Estndar"/>
        <w:tabs>
          <w:tab w:val="clear" w:pos="708"/>
          <w:tab w:val="left" w:pos="6705" w:leader="none"/>
        </w:tabs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</w:t>
      </w:r>
      <w:r>
        <w:rPr>
          <w:sz w:val="16"/>
          <w:szCs w:val="16"/>
          <w:lang w:val="es-AR"/>
        </w:rPr>
        <w:t>Vicepresidente 1º a/c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horndale" w:hAnsi="Times New Roman;Thorndale" w:eastAsia="Lucida Sans Unicode" w:cs="Tahoma;Lucidasans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;Thorndale" w:hAnsi="Times New Roman;Thorndale" w:eastAsia="Lucida Sans Unicode" w:cs="Tahoma;Lucidasans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;Lucidasans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;Lucidasans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;Lucidasans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;Thorndale" w:hAnsi="Times New Roman;Thorndale" w:eastAsia="Times New Roman;Thorndale" w:cs="Tahoma;Lucidasans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;Albany" w:hAnsi="Arial;Albany" w:eastAsia="Times New Roman;Thorndale" w:cs="Times New Roman;Thorndale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;Thorndale" w:hAnsi="Times New Roman;Thorndale" w:eastAsia="Lucida Sans Unicode" w:cs="Tahoma;Lucidasans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;Thorndale" w:hAnsi="Times New Roman;Thorndale" w:eastAsia="Lucida Sans Unicode" w:cs="Tahoma;Lucidasans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8:00Z</dcterms:created>
  <dc:creator>Colossus User</dc:creator>
  <dc:description/>
  <cp:keywords/>
  <dc:language>en-US</dc:language>
  <cp:lastModifiedBy>Colossus User</cp:lastModifiedBy>
  <cp:lastPrinted>2011-11-16T11:10:00Z</cp:lastPrinted>
  <dcterms:modified xsi:type="dcterms:W3CDTF">2012-01-17T13:48:00Z</dcterms:modified>
  <cp:revision>2</cp:revision>
  <dc:subject/>
  <dc:title>NOTA Nº  085 /10</dc:title>
</cp:coreProperties>
</file>